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</w:t>
      </w:r>
      <w:r>
        <w:rPr/>
        <w:t>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запчастей к автомобилям для нужд ПАО «Томск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0/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февраля 2017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886 497,16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запросе предложений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;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spacing w:before="60" w:after="60"/>
        <w:ind w:left="567" w:firstLine="284"/>
        <w:jc w:val="both"/>
        <w:rPr/>
      </w:pPr>
      <w:r>
        <w:rPr>
          <w:b/>
        </w:rPr>
        <w:t xml:space="preserve">Общество с ограниченной ответственностью «Меркурий» </w:t>
      </w:r>
      <w:r>
        <w:rPr/>
        <w:t>(634041, Российская Федерация, Томская область, Томск г, Енисейская ул, 8 офис (квартира)  17) не отвечает условиям запроса предложений, поскольку содержит существенные нарушения требований Закупочной документации в части существенных отклонений в составе и оформлении предложения (п.6.2. Закупочной документации). А именно, в составе заявки участника отсутствуют следующие документы, относящиеся к данному предмету запроса предложений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Баланс (Форма №1) и отчет о финансовых результатах (форма №2) с обязательным наличием отметок об их приеме в ИФНС России за два последних завершенных года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Баланс (Форма №1) и отчет о финансовых результатах (форма №2) без отметки ИФНС о приеме, но заверенные печатью организации и подписью руководителя, заполненные на последнюю отчетную дату текущего года (1 квартал, 1 полугодие, 9 месяце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ка об исполнении налогоплательщиком обязанностей по уплате налогов, сборов, страховых взносов, пеней и налоговых санкций, либо справки о состоянии расчетов с бюджетами всех уровней, выданной соответствующими подразделениями Федеральной налоговой службы.</w:t>
      </w:r>
    </w:p>
    <w:p>
      <w:pPr>
        <w:pStyle w:val="Normal"/>
        <w:jc w:val="both"/>
        <w:rPr/>
      </w:pPr>
      <w:r>
        <w:rPr/>
        <w:t>Предлагается отклонить данное предложение на участие в запросе предложений согласно п. 6.1.11. Закупочной документаци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Общество с ограниченной ответственностью «Производственно-коммерческая фирма Сибирьавтоснаб»</w:t>
      </w:r>
      <w:r>
        <w:rPr/>
        <w:t xml:space="preserve"> (634021, Российская Федерация, Томская область, Томск, Фрунзе пр-кт, 137/1)</w:t>
      </w:r>
    </w:p>
    <w:p>
      <w:pPr>
        <w:pStyle w:val="Normal"/>
        <w:spacing w:before="60" w:after="60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Производственно-коммерческая фирма Сибирьавтоснаб» (634021, Российская Федерация, Томская область, Томск, Фрунзе пр-кт, 137/1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запчастей к автомобилям для нужд ПАО «Томскэнергосбыт». Цена предложения на участие в запросе предложений: 709 197,72 руб. без НДС. Срок поставки товара: Начало: с момента заключения договора. Окончание: 31 декабря 2017г. Условия оплаты: в соответствии с условиями оплаты по договору. Общий балл предложения: 3,45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тклонить предложения на участие в запросе предложений: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«Меркурий» (634041, Российская Федерация, Томская область, Томск г, Енисейская ул, 8 офис (квартира)  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е на участие в запросе предложений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Общество с ограниченной ответственностью «Производственно-коммерческая фирма Сибирьавтоснаб» (634021, Российская Федерация, Томская область, Томск, Фрунзе пр-кт, 137/1)</w:t>
      </w:r>
    </w:p>
    <w:p>
      <w:pPr>
        <w:pStyle w:val="Normal"/>
        <w:ind w:firstLine="709"/>
        <w:jc w:val="both"/>
        <w:rPr/>
      </w:pPr>
      <w:r>
        <w:rPr/>
        <w:t>соответствующим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</w:rPr>
        <w:t>«За» _______ членов Закупочной комиссии</w:t>
      </w:r>
    </w:p>
    <w:p>
      <w:pPr>
        <w:pStyle w:val="Normal"/>
        <w:ind w:firstLine="709"/>
        <w:rPr/>
      </w:pPr>
      <w:r>
        <w:rPr>
          <w:i/>
        </w:rPr>
        <w:t>«Против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0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0»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запчастей к автомобилям 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0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0»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запчастей к автомобилям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0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20»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right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запчастей к автомобилям 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0:00Z</dcterms:created>
  <dc:creator/>
  <dc:description/>
  <cp:keywords/>
  <dc:language>en-US</dc:language>
  <cp:lastModifiedBy/>
  <dcterms:modified xsi:type="dcterms:W3CDTF">2017-02-22T09:03:00Z</dcterms:modified>
  <cp:revision>1</cp:revision>
  <dc:subject/>
  <dc:title>Протокол вскрытия конвертов</dc:title>
</cp:coreProperties>
</file>